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谁的谁 小说我是你的哥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你的哥哥</w:t>
      </w:r>
      <w:r>
        <w:rPr>
          <w:sz w:val="32"/>
          <w:szCs w:val="32"/>
        </w:rPr>
        <w:t>&lt;/p&gt;&lt;p&gt;&lt;img src="/static-img/pfuXcPWaj3v__wfj6Tnna3XDgEfIJ6qiefqjEA5GrRM.jpg"&gt;&lt;/p&gt;&lt;p&gt;</w:t>
      </w:r>
      <w:r>
        <w:rPr>
          <w:sz w:val="32"/>
          <w:szCs w:val="32"/>
        </w:rPr>
        <w:t>在这个故事里，一个小男孩问他妈妈：“谁是谁的谁？”他的妈妈笑了笑，说：“你知道吗，有时候我们不需要知道每个人都是谁的谁，我们只需要知道自己是别人的什么。”这句话，让那个小男孩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长大后，遇到了很多人。有的人总是在夸赞他说：“你真是个天才！”也有的人却在背后议论他说：“看那傻子，他怎么还没找到工作？”但是无论如何评价，都无法改变一个事实：他是一个弟弟。</w:t>
      </w:r>
      <w:r>
        <w:rPr>
          <w:sz w:val="32"/>
          <w:szCs w:val="32"/>
        </w:rPr>
        <w:t>&lt;/p&gt;&lt;p&gt;&lt;img src="/static-img/V2fw1UIIvimIZsY7yPMPQ3XDgEfIJ6qiefqjEA5GrRM.jpg"&gt;&lt;/p&gt;&lt;p&gt;</w:t>
      </w:r>
      <w:r>
        <w:rPr>
          <w:sz w:val="32"/>
          <w:szCs w:val="32"/>
        </w:rPr>
        <w:t>有一天，小男孩结婚了，他成了妻子的哥哥。他开始思考，那些曾经给予过他关怀和支持的人，他们又是谁的谁呢？他们可能是一位父母、一位朋友或者只是路边的一个陌生人，但他们都让他的生活丰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男孩发现，每个人都有自己的故事，每个人都是某个家庭、某个社群中不可或缺的一部分。但即使如此，我们还是会有人际关系中的角色，比如亲戚、朋友或同事。这些角色虽然重要，但它们并不能完全定义一个人，因为每个人内心深处都有一个独特的声音，只要我们愿意去听。</w:t>
      </w:r>
      <w:r>
        <w:rPr>
          <w:sz w:val="32"/>
          <w:szCs w:val="32"/>
        </w:rPr>
        <w:t>&lt;/p&gt;&lt;p&gt;&lt;img src="/static-img/3PsF8y6MONnJZXYPHX2zjHXDgEfIJ6qiefqjEA5GrRM.jpg"&gt;&lt;/p&gt;&lt;p&gt;</w:t>
      </w:r>
      <w:r>
        <w:rPr>
          <w:sz w:val="32"/>
          <w:szCs w:val="32"/>
        </w:rPr>
        <w:t>终于，在一次偶然的机会下，小男孩遇见了一位老人。那老人告诉他，“我曾经是一个父亲，我失去了我的孩子，但是我仍旧是我儿子的爸爸。你现在是个丈夫，你可能会成为父亲，但你永远是我兄弟。”这一刻，小男</w:t>
      </w:r>
      <w:r>
        <w:rPr>
          <w:sz w:val="32"/>
          <w:szCs w:val="32"/>
        </w:rPr>
        <w:t>-boy</w:t>
      </w:r>
      <w:r>
        <w:rPr>
          <w:sz w:val="32"/>
          <w:szCs w:val="32"/>
        </w:rPr>
        <w:t>明白了，真正重要的是那些与我们的连接，而不是我们所扮演的角色。这就是“誰是誰的誰”的真谛——它不仅仅关于名字和称呼，更关于情感和联系。</w:t>
      </w:r>
      <w:r>
        <w:rPr>
          <w:sz w:val="32"/>
          <w:szCs w:val="32"/>
        </w:rPr>
        <w:t>&lt;/p&gt;&lt;p&gt;&lt;a href = "/doc/510114-</w:t>
      </w:r>
      <w:r>
        <w:rPr>
          <w:sz w:val="32"/>
          <w:szCs w:val="32"/>
        </w:rPr>
        <w:t>谁是谁的谁 小说我是你的哥哥</w:t>
      </w:r>
      <w:r>
        <w:rPr>
          <w:sz w:val="32"/>
          <w:szCs w:val="32"/>
        </w:rPr>
        <w:t>.doc" rel="alternate" download="510114-</w:t>
      </w:r>
      <w:r>
        <w:rPr>
          <w:sz w:val="32"/>
          <w:szCs w:val="32"/>
        </w:rPr>
        <w:t>谁是谁的谁 小说我是你的哥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